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-Conference Checklist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ter Event Confirm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Return one signed contract to Chris McCluskey’s office at PO Box 599, Edgar Springs, MO 65462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 Chris with main contact information including home and work phone numbers as well as email addr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wo Months Before Event D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Airline Reserva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Talk Titl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e Advertising and Promotional Pictures and Past Articles from Chris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ook Hotel and Provide Chris will Hotel Location Information Including Phone Numb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 Copy of Final Advertising Materials to Ch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ree Weeks Before Ev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 Chris will estimated attendance number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Name and Address of where Books are to be shippe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sure Receipt of Book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ct Chris to Verify Book Arriv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Availability of Tables and Volunte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ct Chris with Name and Email Address of Volunteer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rovide Chris with Itinerary of Event Including Meal Tim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 Travel Directions from Airport or Confirm Where and Who to Meet (include cell phone) at Airport for Personal Pick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ree Days Before Ev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Driver to Air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y of Ev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Petty Cash Available in Small Bil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speaking area Podium, Microphone, Sound System, etc is work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Stipend has been Prepared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ive Chris Sign up Sheets from Book Tabl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ive Chris the Proceeds from the S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ter the Ev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firm that unsold books are shipped back to Chris’s off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ok Table Helpful Hin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the books ready before the event and after the ev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$200-$300 petty cash available in small bil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ce stacks of books on the table with remaining books in boxes under tab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sufficient volunte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a sign up list for those who want more information or to be kept updated on our latest produc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 checks should be made payable to Christopher McCluske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x is included in the price of the material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 do not accept credit car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fter the event, all sale proceeds should be given directly to Christoph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the table have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oks and materia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 Sheet – Sent by Emai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gn up Sheet – For those who might want other produc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360" w:gutter="0" w:header="0" w:top="720" w:footer="0" w:bottom="2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46:00Z</dcterms:created>
  <dc:creator>Marcie Thomas</dc:creator>
  <dc:description/>
  <cp:keywords/>
  <dc:language>en-US</dc:language>
  <cp:lastModifiedBy>Marcie Thomas</cp:lastModifiedBy>
  <dcterms:modified xsi:type="dcterms:W3CDTF">2006-08-07T18:46:00Z</dcterms:modified>
  <cp:revision>2</cp:revision>
  <dc:subject/>
  <dc:title>Checklist for Speaking Coordinators</dc:title>
</cp:coreProperties>
</file>